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遮天之逆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到神话逆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，从废柴到神话：逆袭的传奇故事</w:t>
      </w:r>
      <w:r>
        <w:rPr>
          <w:sz w:val="32"/>
          <w:szCs w:val="32"/>
        </w:rPr>
        <w:t>&lt;/p&gt;&lt;p&gt;&lt;img src="/static-img/G1ie90K3nzGdOtJcg_hYFF8b6mJr0SlZPmHaDO8KJM5heYQf9dJFy740J4jY4W6K.jpg"&gt;&lt;/p&gt;&lt;p&gt;</w:t>
      </w:r>
      <w:r>
        <w:rPr>
          <w:sz w:val="32"/>
          <w:szCs w:val="32"/>
        </w:rPr>
        <w:t>在这个世界上，有很多人面对困难和挑战时选择放弃，但有的人却选择了逆。他们用自己的双手，去改变命运，用自己的智慧，去打破常规。在遮天之下，他们进行着一场又一场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张伟。他曾是一名普通的小学老师，在学校里，他总是被同学们忽视，被同事们轻视。但他没有放弃，他每天都会自己学习新的教育方法，并且尝试在课堂上应用。他通过这些努力，不仅提高了教学质量，还赢得了学生和家长的尊重，最终成为了一名受欢迎的教师。</w:t>
      </w:r>
      <w:r>
        <w:rPr>
          <w:sz w:val="32"/>
          <w:szCs w:val="32"/>
        </w:rPr>
        <w:t>&lt;/p&gt;&lt;p&gt;&lt;img src="/static-img/hni8KvLdUSxOfkLVUnM1kl8b6mJr0SlZPmHaDO8KJM4lw8yjcnKiW8M0xwl2O6DTgj6fksxEsB58cGOKByQ-a0xBXdT7QII10EmCc96TQ5awruAFNm-HyFvc00GcOvlGZMxYY81-B3vroU298CQsRemjSY8pNAXc8emwhG6hwUk.jpg"&gt;&lt;/p&gt;&lt;p&gt;</w:t>
      </w:r>
      <w:r>
        <w:rPr>
          <w:sz w:val="32"/>
          <w:szCs w:val="32"/>
        </w:rPr>
        <w:t>再来看李华，她从小就梦想成为一名作家，但她的写作水平一直不高，而且她还经历过多次失败。不过，她并没有因此气馁。她开始阅读更多书籍，练习写作，并且参加各种文学创作比赛。她不断地提升自己，最终出版了一本小说，这本书迅速走红，成为了畅销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磊，他曾是一名街头小贩，但是他始终坚信，只要努力工作，一切都能实现。所以，他利用业余时间学习商业知识，并将所学知识应用于他的摊位管理中。他不仅提高了销售额，还开辟了自己的品牌，最终成功转型为企业家。</w:t>
      </w:r>
      <w:r>
        <w:rPr>
          <w:sz w:val="32"/>
          <w:szCs w:val="32"/>
        </w:rPr>
        <w:t>&lt;/p&gt;&lt;p&gt;&lt;img src="/static-img/LpWjL8y_l6bEsHupkt4sLV8b6mJr0SlZPmHaDO8KJM4lw8yjcnKiW8M0xwl2O6DTgj6fksxEsB58cGOKByQ-a0xBXdT7QII10EmCc96TQ5awruAFNm-HyFvc00GcOvlGZMxYY81-B3vroU298CQsRemjSY8pNAXc8emwhG6hwUk.jpg"&gt;&lt;/p&gt;&lt;p&gt;</w:t>
      </w:r>
      <w:r>
        <w:rPr>
          <w:sz w:val="32"/>
          <w:szCs w:val="32"/>
        </w:rPr>
        <w:t>最后，让我们看看郑明，他是一个普通工人，但他对于技术有着极强的兴趣。尽管他的职业生涯起步晚，但是他始终坚持自我学习和实践。当有一次机遇出现时，他抓住它，用自己掌握的一些技能，为公司带来了巨大的收益。这让人们意识到了他的价值，也促使公司给予他更好的职位和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几个人物所展示出的那样，“遮天之逆袭”并不只是一个概念，它是一个可以实际操作、能够带来变化生活方式的手段。这需要勇气、毅力和决心，无论你身处何种境地，只要你愿意，就有可能实现“遮天之逆袭”。</w:t>
      </w:r>
      <w:r>
        <w:rPr>
          <w:sz w:val="32"/>
          <w:szCs w:val="32"/>
        </w:rPr>
        <w:t>&lt;/p&gt;&lt;p&gt;&lt;img src="/static-img/anrRsNSu5zUSTtGmNEe9xl8b6mJr0SlZPmHaDO8KJM4lw8yjcnKiW8M0xwl2O6DTgj6fksxEsB58cGOKByQ-a0xBXdT7QII10EmCc96TQ5awruAFNm-HyFvc00GcOvlGZMxYY81-B3vroU298CQsRemjSY8pNAXc8emwhG6hwUk.jpg"&gt;&lt;/p&gt;&lt;p&gt;&lt;a href = "/doc/596372-</w:t>
      </w:r>
      <w:r>
        <w:rPr>
          <w:sz w:val="32"/>
          <w:szCs w:val="32"/>
        </w:rPr>
        <w:t xml:space="preserve">遮天之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神话逆袭的传奇故事</w:t>
      </w:r>
      <w:r>
        <w:rPr>
          <w:sz w:val="32"/>
          <w:szCs w:val="32"/>
        </w:rPr>
        <w:t>.doc" rel="alternate" download="596372-</w:t>
      </w:r>
      <w:r>
        <w:rPr>
          <w:sz w:val="32"/>
          <w:szCs w:val="32"/>
        </w:rPr>
        <w:t xml:space="preserve">遮天之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神话逆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